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B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aslovB"/>
        <w:jc w:val="center"/>
        <w:rPr>
          <w:rFonts w:ascii="Arial" w:hAnsi="Arial" w:cs="Arial"/>
          <w:sz w:val="28"/>
          <w:szCs w:val="28"/>
          <w:lang w:val="hr-HR" w:eastAsia="hr-HR"/>
        </w:rPr>
      </w:pPr>
      <w:r>
        <w:rPr>
          <w:rFonts w:cs="Arial" w:ascii="Arial" w:hAnsi="Arial"/>
          <w:sz w:val="28"/>
          <w:szCs w:val="28"/>
          <w:lang w:eastAsia="hr-HR"/>
        </w:rPr>
        <w:t xml:space="preserve">TROŠKOVNIK / </w:t>
      </w:r>
      <w:r>
        <w:rPr>
          <w:rFonts w:cs="Arial" w:ascii="Arial" w:hAnsi="Arial"/>
          <w:bCs/>
          <w:sz w:val="28"/>
          <w:szCs w:val="28"/>
        </w:rPr>
        <w:t>TEHNIČKA SPECIFIKACIJA</w:t>
      </w:r>
      <w:r>
        <w:rPr>
          <w:rFonts w:cs="Arial" w:ascii="Arial" w:hAnsi="Arial"/>
          <w:sz w:val="28"/>
          <w:szCs w:val="28"/>
          <w:lang w:eastAsia="hr-HR"/>
        </w:rPr>
        <w:t xml:space="preserve"> </w:t>
      </w:r>
    </w:p>
    <w:p>
      <w:pPr>
        <w:pStyle w:val="NaslovB"/>
        <w:jc w:val="center"/>
        <w:rPr>
          <w:rFonts w:ascii="Arial" w:hAnsi="Arial" w:cs="Arial"/>
          <w:sz w:val="28"/>
          <w:szCs w:val="28"/>
          <w:lang w:val="hr-HR" w:eastAsia="hr-HR"/>
        </w:rPr>
      </w:pPr>
      <w:r>
        <w:rPr>
          <w:rFonts w:cs="Arial" w:ascii="Arial" w:hAnsi="Arial"/>
          <w:sz w:val="28"/>
          <w:szCs w:val="28"/>
          <w:lang w:eastAsia="hr-HR"/>
        </w:rPr>
        <w:t xml:space="preserve">(popuniti sve </w:t>
      </w:r>
      <w:r>
        <w:rPr>
          <w:rFonts w:cs="Arial" w:ascii="Arial" w:hAnsi="Arial"/>
          <w:sz w:val="28"/>
          <w:szCs w:val="28"/>
          <w:lang w:val="hr-HR" w:eastAsia="hr-HR"/>
        </w:rPr>
        <w:t xml:space="preserve">tražene </w:t>
      </w:r>
      <w:r>
        <w:rPr>
          <w:rFonts w:cs="Arial" w:ascii="Arial" w:hAnsi="Arial"/>
          <w:sz w:val="28"/>
          <w:szCs w:val="28"/>
          <w:lang w:eastAsia="hr-HR"/>
        </w:rPr>
        <w:t>stavke obrasca)</w:t>
      </w:r>
    </w:p>
    <w:p>
      <w:pPr>
        <w:pStyle w:val="NaslovB"/>
        <w:jc w:val="center"/>
        <w:rPr>
          <w:rFonts w:ascii="Arial" w:hAnsi="Arial" w:cs="Arial"/>
          <w:sz w:val="28"/>
          <w:szCs w:val="28"/>
          <w:lang w:val="hr-HR" w:eastAsia="hr-HR"/>
        </w:rPr>
      </w:pPr>
      <w:r>
        <w:rPr>
          <w:rFonts w:cs="Arial" w:ascii="Arial" w:hAnsi="Arial"/>
          <w:sz w:val="28"/>
          <w:szCs w:val="28"/>
          <w:lang w:val="hr-HR" w:eastAsia="hr-HR"/>
        </w:rPr>
      </w:r>
    </w:p>
    <w:p>
      <w:pPr>
        <w:pStyle w:val="NaslovB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aslovB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aslovB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Specifikacija  </w:t>
      </w:r>
      <w:r>
        <w:rPr>
          <w:rFonts w:cs="Arial" w:ascii="Arial" w:hAnsi="Arial"/>
          <w:b w:val="false"/>
        </w:rPr>
        <w:t>objekata i površina na kojima se usluga obavlja</w:t>
      </w:r>
      <w:r>
        <w:rPr>
          <w:rFonts w:cs="Arial" w:ascii="Arial" w:hAnsi="Arial"/>
          <w:b w:val="false"/>
          <w:lang w:val="hr-HR"/>
        </w:rPr>
        <w:t>:</w:t>
      </w:r>
    </w:p>
    <w:p>
      <w:pPr>
        <w:pStyle w:val="NaslovB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aslovB"/>
        <w:jc w:val="center"/>
        <w:rPr>
          <w:lang w:val="hr-HR" w:eastAsia="hr-HR"/>
        </w:rPr>
      </w:pPr>
      <w:r>
        <w:rPr>
          <w:lang w:val="hr-HR" w:eastAsia="hr-HR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96"/>
        <w:gridCol w:w="2805"/>
        <w:gridCol w:w="2181"/>
      </w:tblGrid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B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KAT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OR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ŠINA (m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VORANA MLADOSTI”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no borilište, hodnici i sanitarni čvorovi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Trg Viktora Bubnja 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je i ostale prostorije, sanitarij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 m²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RANA  “DINKO LUKARIĆ”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ište sa pratećim prostorijama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Kozala 3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²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C “BELVEDER”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Dvorane sa pratećim prostorijama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Omladinska 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ne prostorij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 i igrališt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 m²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C “MLAKA”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glana, mala dvorana i ostale prostorije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Podpinjol 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ne prostorij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m²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OGOMETNO  IGRALIŠTE  ROBERT KOM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Podmurvice 70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lačionice i ostale prostor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 i igralište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m²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C “3. MAJ”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rana, kuglana, i ostale prostorije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Pulska 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ne prostorij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m²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OGOMETNO IGRALIŠTE KRIMEJ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lačionice i ostale prostorije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m²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Kumičićeva b.b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 i igrališt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0 m²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ENI KANTRI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Podkoludricu 2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Bazenske plohe površine 4.12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svlačionice, prateće, uredske i ostale  prostorije, tribine, te sunčalište i okoli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 m²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ONOMSKI CENTA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Sv. križ 3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skopska kupola, planetarij, učionice, ostale prateće prostorije, terasa, predprostor i okoliš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m²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GOMETNI  STADIO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TRID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vno i pomoćno igralište i okoliš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 m²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Portić 3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ogometna i atletske svlačionica, te ostale prostorije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 m²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letska staz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 m²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ĆARSKI CENTA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EŽIC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vno borilište s tribinama 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 m²</w:t>
            </w:r>
          </w:p>
        </w:tc>
      </w:tr>
      <w:tr>
        <w:trPr>
          <w:trHeight w:val="231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Frane  Matkovića 1/a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lačionice, te ostale prostorije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 m²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 objekta i otvoreno igrališ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 m²</w:t>
            </w:r>
          </w:p>
        </w:tc>
      </w:tr>
      <w:tr>
        <w:trPr>
          <w:trHeight w:val="208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uvlaka2uvlaka3"/>
              <w:spacing w:lineRule="auto" w:line="276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  <w:t>12.</w:t>
            </w:r>
          </w:p>
        </w:tc>
        <w:tc>
          <w:tcPr>
            <w:tcW w:w="3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AR ZAME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Trg riječkih olimpijaca 1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no borilište s tribinama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lačionice, te ostale prostorij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 objek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spacing w:lineRule="auto" w:line="276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  <w:t>13.</w:t>
            </w:r>
          </w:p>
        </w:tc>
        <w:tc>
          <w:tcPr>
            <w:tcW w:w="3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SKA DVORANA KANTRI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ijeka, Istarska 1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no borilište s tribinama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zatvoreni prost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86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š objekta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3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O IGRALIŠTE KAMPU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, Slavka Krautzeka b.b.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ralište s tribinama i okolišem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800 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ska staza s borilištima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eće prostorije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BodyTextuvlaka2uvlaka3"/>
        <w:ind w:left="426" w:hanging="0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BodyTextuvlaka2uvlaka3"/>
        <w:ind w:left="426" w:hanging="0"/>
        <w:rPr/>
      </w:pPr>
      <w:r>
        <w:rPr>
          <w:rFonts w:cs="Arial"/>
          <w:sz w:val="18"/>
          <w:szCs w:val="18"/>
          <w:lang w:val="hr-HR"/>
        </w:rPr>
        <w:t>Specifikacija usluge po objektima sa intenzitetom i potrebnim brojem potrebnih izvršitelja za izvršenje usluge u redovitom radnom vremenu objekata, neovisno od dana u tjednu, blagdana ili uvjeta noćnog rada, u okvirno određenoj godišnjoj količini od 85.000 sati, i to kako slijedi:</w:t>
      </w:r>
    </w:p>
    <w:p>
      <w:pPr>
        <w:pStyle w:val="BodyTextuvlaka2uvlaka3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05"/>
        <w:gridCol w:w="2031"/>
        <w:gridCol w:w="1887"/>
      </w:tblGrid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K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ČESTAL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IŠĆEN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OVITO RADNO VRIJ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VATELJA USLUG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IMALAN BROJ IZVRŠ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kupno dnev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NA MLADOSTI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akodnevno održavanje čistoće prostora sportskog objekta i 2 x tjedno čišćenje okoliša 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ºº-24ºº s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jeljom i u dane državnih blagdana po utvrđenoj satnici objekta 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izvršitel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VORA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DINKO LUKARIĆ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akodnevno održavanje čistoće prostora sportskog objekta i 2 x tjedno čišćenje okoliš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ºº-24ºº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izvršitel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C “BELVEDER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kodnevno održavanje čistoće prostora sportskog objekta i 3 x tjedno čišćenje okoliša, te jednom mjesečno temeljito čišćenje gimnastičke dvorane s pripadajućom oprem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ºº-23ºº s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izvršitel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C “MLAKA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akodnevno održavanje čistoće prostora sportskog objekta i 3 x tjedno čišćenje okoliš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ºº-23ºº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izvršitelj pu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o vrijeme 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vršitelj pola radnog vrem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GOMET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GRALIŠTE „ROBERT KOMEN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akodnevno održavanje čistoće prostora sportskog objekta i 3x tjedno čišćenje okoliš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ºº-23ºº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izvrš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C “3. MAJ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akodnevno održavanje čistoće prostora sportskog objekta i 2 x tjedno čišćenje okoliš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ºº-23ºº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izvršitelj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GOMET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GRALIŠ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RIMEJA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akodnevno održavanje čistoće prostora sportskog objekta i 3 x tjedno čišćenje okoliš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ºº-12ºº i 18ºº-22ºº  nedjelj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izvršitelj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ZEN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ANTRIDA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akodnevno održavanje čistoće prostora sportskog kompleksa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ºº-24ºº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izvrš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TRONOMSKI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AR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IJE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akodnevno održavanje čistoće prostora objekta i 3 x tjedno čišćenje okoliš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ºº-22ºº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izvrš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D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ANTRIDA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kodnevno održavanje čistoće prostora sportskih objekata, atletske staze i 3 x tjedno okoliša objeka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ºº-22ºº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izvršitel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ĆARSKI CENTAR „PODVEŽICA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kodnevno održavanje čistoće prostora sportskog objekta i 3 x tjedno čišćenje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ºº-22ºº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izvršitelj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jc w:val="center"/>
              <w:rPr/>
            </w:pP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/>
                <w:sz w:val="16"/>
                <w:szCs w:val="16"/>
                <w:lang w:val="hr-HR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snapToGrid w:val="false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</w:r>
          </w:p>
          <w:p>
            <w:pPr>
              <w:pStyle w:val="BodyTextuvlaka2uvlaka3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  <w:t xml:space="preserve">CENTAR </w:t>
            </w:r>
          </w:p>
          <w:p>
            <w:pPr>
              <w:pStyle w:val="BodyTextuvlaka2uvlaka3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  <w:t>„</w:t>
            </w:r>
            <w:r>
              <w:rPr>
                <w:rFonts w:cs="Arial"/>
                <w:b/>
                <w:sz w:val="16"/>
                <w:szCs w:val="16"/>
                <w:lang w:val="hr-HR"/>
              </w:rPr>
              <w:t>ZAMET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jc w:val="left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Svakodnevno održavanje čistoće prostora sportskog objekta i 3 x tjedno čišćenje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ºº-24ºº sati</w:t>
            </w:r>
          </w:p>
          <w:p>
            <w:pPr>
              <w:pStyle w:val="BodyTextuvlaka2uvlaka3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nedjeljom 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snapToGrid w:val="false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</w:r>
          </w:p>
          <w:p>
            <w:pPr>
              <w:pStyle w:val="BodyTextuvlaka2uvlaka3"/>
              <w:jc w:val="center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3 izvršitelja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snapToGrid w:val="false"/>
              <w:jc w:val="center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</w:r>
          </w:p>
          <w:p>
            <w:pPr>
              <w:pStyle w:val="BodyTextuvlaka2uvlaka3"/>
              <w:jc w:val="center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snapToGrid w:val="false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</w:r>
          </w:p>
          <w:p>
            <w:pPr>
              <w:pStyle w:val="BodyTextuvlaka2uvlaka3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  <w:t>ATLETSKA DVORANA „KANTRIDA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jc w:val="left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Svakodnevno održavanje čistoće prostora sportskog objekta i 3 x tjedno čišćenje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ºº-24ºº s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</w:r>
          </w:p>
          <w:p>
            <w:pPr>
              <w:pStyle w:val="BodyTextuvlaka2uvlaka3"/>
              <w:jc w:val="center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2 izvršitelja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jc w:val="center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  <w:t>OTVORENO IGRALIŠTE KAMPU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uvlaka2uvlaka3"/>
              <w:jc w:val="left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</w:rPr>
              <w:t>Svakodnevno održavanje čistoće prostora sportskog objekta i 2 x tjedno čišćenje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ºº-22ºº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jeljom i u dane državnih blagdana po utvrđenoj satnici ob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izvršitelj pu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o vrijeme i 1</w:t>
            </w:r>
          </w:p>
          <w:p>
            <w:pPr>
              <w:pStyle w:val="BodyTextuvlaka2uvlaka3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hr-HR" w:bidi="dv-MV"/>
              </w:rPr>
              <w:t>izvršitelj</w:t>
            </w:r>
            <w:r>
              <w:rPr>
                <w:rFonts w:cs="Arial"/>
                <w:sz w:val="16"/>
                <w:szCs w:val="16"/>
                <w:lang w:val="hr-HR"/>
              </w:rPr>
              <w:t xml:space="preserve"> pola radnog vremena</w:t>
            </w:r>
          </w:p>
        </w:tc>
      </w:tr>
    </w:tbl>
    <w:p>
      <w:pPr>
        <w:pStyle w:val="BodyTextuvlaka2uvlaka3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u w:val="single"/>
          <w:lang w:val="hr-HR" w:eastAsia="en-US"/>
        </w:rPr>
      </w:pPr>
      <w:r>
        <w:rPr>
          <w:rFonts w:cs="Tahoma" w:ascii="Tahoma" w:hAnsi="Tahoma"/>
          <w:b/>
          <w:u w:val="single"/>
          <w:lang w:val="hr-HR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jena jednog sata pružanja usluga u redovitom radnom vremenu objekata, bez PDV-a: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brojkom:_________ kn</w:t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nosno sa PDV-om:</w:t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ojkom:_________ kn</w:t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kupna cijena u svim objektima u redovitom radnom vremenu objekata za okvirno određen ukupni fond od </w:t>
      </w:r>
      <w:r>
        <w:rPr>
          <w:rFonts w:cs="Arial" w:ascii="Arial" w:hAnsi="Arial"/>
          <w:b/>
          <w:sz w:val="18"/>
          <w:szCs w:val="18"/>
        </w:rPr>
        <w:t>85.000</w:t>
      </w:r>
      <w:r>
        <w:rPr>
          <w:rFonts w:cs="Arial" w:ascii="Arial" w:hAnsi="Arial"/>
          <w:sz w:val="18"/>
          <w:szCs w:val="18"/>
        </w:rPr>
        <w:t xml:space="preserve"> sati za cijelo vrijeme trajanja ugovora, bez PDV-a:</w:t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rojkom:___________________kn</w:t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dnosno sa PDV-om:</w:t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rojkom___________________ kn </w:t>
      </w:r>
    </w:p>
    <w:p>
      <w:pPr>
        <w:pStyle w:val="Normal"/>
        <w:tabs>
          <w:tab w:val="clear" w:pos="708"/>
          <w:tab w:val="left" w:pos="-2977" w:leader="none"/>
        </w:tabs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jena jednog sata pružanja usluga po interventnom zahtjevu naručitelja, izvan vremena i količina za redovito vršenje usluge, bez PDV-a: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rojkom:________ kn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dnosno sa PDV-om: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rojkom:________ kn 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Ukupna cijena za okvirno određenih </w:t>
      </w:r>
      <w:r>
        <w:rPr>
          <w:rFonts w:cs="Arial" w:ascii="Arial" w:hAnsi="Arial"/>
          <w:b/>
          <w:sz w:val="18"/>
          <w:szCs w:val="18"/>
        </w:rPr>
        <w:t xml:space="preserve">3.500 sati </w:t>
      </w:r>
      <w:r>
        <w:rPr>
          <w:rFonts w:cs="Arial" w:ascii="Arial" w:hAnsi="Arial"/>
          <w:sz w:val="18"/>
          <w:szCs w:val="18"/>
        </w:rPr>
        <w:t>pružanja usluge po interventnom zahtjevu naručitelja, bez PDV-a: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rojkom:_________________ kn, 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dnosno sa PDV-om: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rojkom:_________________: kn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Ukupna cijena ove ponude (A + B) iznosi, bez PDV-a:</w:t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kom __________________,___ kn</w:t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nosno sa PDV-om:</w:t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kom: __________________,__ kn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Molimo ispuniti iznose u kn pod A., B. i C. označene crtama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ovlaštene osobe ponuditelja: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Ime, prezime i funkcija)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lomakpopisa2"/>
        <w:ind w:left="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</w:rPr>
        <w:t xml:space="preserve">Ako ponuditelj ne ispuni Troškovnik u skladu sa zahtjevima iz ove Dokumentacije za nadmetanje, ne ispuni sve stavke Troškovnika,  promijeni tekst i/ ili količine navedene u Troškovniku, smatrat će se da je takav Troškovnik nepotpun i nevažeći, te će ponuda biti odbijena sukladno članku 93. stavak 1. Zakona o javnoj nabavi kao </w:t>
      </w:r>
      <w:r>
        <w:rPr>
          <w:rFonts w:cs="Arial" w:ascii="Arial" w:hAnsi="Arial"/>
          <w:color w:val="000000"/>
          <w:sz w:val="18"/>
          <w:szCs w:val="18"/>
        </w:rPr>
        <w:t>ponuda koja sadrži pogreške, nedostatke odnosno nejasnoće koje nisu uklonjive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1415" cy="9817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sz w:val="20"/>
      <w:szCs w:val="20"/>
    </w:rPr>
  </w:style>
  <w:style w:type="character" w:styleId="NaslovBChar">
    <w:name w:val="Naslov B Char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  <w:lang w:val="en-US"/>
    </w:rPr>
  </w:style>
  <w:style w:type="paragraph" w:styleId="NaslovB">
    <w:name w:val="Naslov B"/>
    <w:basedOn w:val="Normal"/>
    <w:qFormat/>
    <w:pPr>
      <w:suppressAutoHyphens w:val="false"/>
      <w:jc w:val="both"/>
    </w:pPr>
    <w:rPr>
      <w:rFonts w:ascii="Tahoma" w:hAnsi="Tahoma" w:cs="Times New Roman"/>
      <w:b/>
      <w:lang w:val="en-US"/>
    </w:rPr>
  </w:style>
  <w:style w:type="paragraph" w:styleId="Odlomakpopisa2">
    <w:name w:val="Odlomak popisa2"/>
    <w:basedOn w:val="Normal"/>
    <w:qFormat/>
    <w:pPr>
      <w:suppressAutoHyphens w:val="false"/>
      <w:ind w:left="720" w:hanging="0"/>
    </w:pPr>
    <w:rPr>
      <w:rFonts w:ascii="Calibri" w:hAnsi="Calibri" w:cs="Times New Roman"/>
      <w:lang w:val="en-US"/>
    </w:rPr>
  </w:style>
  <w:style w:type="paragraph" w:styleId="BodyTextuvlaka2uvlaka3">
    <w:name w:val="Body Text.uvlaka 2.uvlaka 3"/>
    <w:basedOn w:val="Normal"/>
    <w:qFormat/>
    <w:pPr>
      <w:suppressAutoHyphens w:val="false"/>
      <w:jc w:val="both"/>
    </w:pPr>
    <w:rPr>
      <w:rFonts w:ascii="Arial" w:hAnsi="Arial" w:cs="Times New Roman"/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5:00Z</dcterms:created>
  <dc:creator>Gunjaca_Nada</dc:creator>
  <dc:description/>
  <cp:keywords/>
  <dc:language>en-US</dc:language>
  <cp:lastModifiedBy>goran</cp:lastModifiedBy>
  <dcterms:modified xsi:type="dcterms:W3CDTF">2016-10-05T08:19:00Z</dcterms:modified>
  <cp:revision>9</cp:revision>
  <dc:subject/>
  <dc:title/>
</cp:coreProperties>
</file>