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B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aslovB"/>
        <w:jc w:val="center"/>
        <w:rPr>
          <w:rFonts w:ascii="Arial" w:hAnsi="Arial" w:cs="Arial"/>
          <w:sz w:val="28"/>
          <w:szCs w:val="28"/>
          <w:lang w:val="hr-HR" w:eastAsia="hr-HR"/>
        </w:rPr>
      </w:pPr>
      <w:r>
        <w:rPr>
          <w:rFonts w:cs="Arial" w:ascii="Arial" w:hAnsi="Arial"/>
          <w:sz w:val="28"/>
          <w:szCs w:val="28"/>
          <w:lang w:eastAsia="hr-HR"/>
        </w:rPr>
        <w:t xml:space="preserve">TROŠKOVNIK / </w:t>
      </w:r>
      <w:r>
        <w:rPr>
          <w:rFonts w:cs="Arial" w:ascii="Arial" w:hAnsi="Arial"/>
          <w:bCs/>
          <w:sz w:val="28"/>
          <w:szCs w:val="28"/>
        </w:rPr>
        <w:t>TEHNIČKA SPECIFIKACIJA</w:t>
      </w:r>
      <w:r>
        <w:rPr>
          <w:rFonts w:cs="Arial" w:ascii="Arial" w:hAnsi="Arial"/>
          <w:sz w:val="28"/>
          <w:szCs w:val="28"/>
          <w:lang w:eastAsia="hr-HR"/>
        </w:rPr>
        <w:t xml:space="preserve"> </w:t>
      </w:r>
    </w:p>
    <w:p>
      <w:pPr>
        <w:pStyle w:val="NaslovB"/>
        <w:jc w:val="center"/>
        <w:rPr>
          <w:rFonts w:ascii="Arial" w:hAnsi="Arial" w:cs="Arial"/>
          <w:sz w:val="28"/>
          <w:szCs w:val="28"/>
          <w:lang w:val="hr-HR" w:eastAsia="hr-HR"/>
        </w:rPr>
      </w:pPr>
      <w:r>
        <w:rPr>
          <w:rFonts w:cs="Arial" w:ascii="Arial" w:hAnsi="Arial"/>
          <w:sz w:val="28"/>
          <w:szCs w:val="28"/>
          <w:lang w:eastAsia="hr-HR"/>
        </w:rPr>
        <w:t xml:space="preserve">(popuniti sve </w:t>
      </w:r>
      <w:r>
        <w:rPr>
          <w:rFonts w:cs="Arial" w:ascii="Arial" w:hAnsi="Arial"/>
          <w:sz w:val="28"/>
          <w:szCs w:val="28"/>
          <w:lang w:val="hr-HR" w:eastAsia="hr-HR"/>
        </w:rPr>
        <w:t xml:space="preserve">tražene </w:t>
      </w:r>
      <w:r>
        <w:rPr>
          <w:rFonts w:cs="Arial" w:ascii="Arial" w:hAnsi="Arial"/>
          <w:sz w:val="28"/>
          <w:szCs w:val="28"/>
          <w:lang w:eastAsia="hr-HR"/>
        </w:rPr>
        <w:t>stavke obrasca)</w:t>
      </w:r>
    </w:p>
    <w:p>
      <w:pPr>
        <w:pStyle w:val="NaslovB"/>
        <w:jc w:val="center"/>
        <w:rPr>
          <w:rFonts w:ascii="Arial" w:hAnsi="Arial" w:cs="Arial"/>
          <w:sz w:val="28"/>
          <w:szCs w:val="28"/>
          <w:lang w:val="hr-HR" w:eastAsia="hr-HR"/>
        </w:rPr>
      </w:pPr>
      <w:r>
        <w:rPr>
          <w:rFonts w:cs="Arial" w:ascii="Arial" w:hAnsi="Arial"/>
          <w:sz w:val="28"/>
          <w:szCs w:val="28"/>
          <w:lang w:val="hr-HR" w:eastAsia="hr-HR"/>
        </w:rPr>
      </w:r>
    </w:p>
    <w:p>
      <w:pPr>
        <w:pStyle w:val="NaslovB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aslovB"/>
        <w:rPr>
          <w:rFonts w:ascii="Arial" w:hAnsi="Arial" w:cs="Arial"/>
          <w:b w:val="false"/>
          <w:b w:val="false"/>
          <w:bCs/>
          <w:lang w:val="hr-HR" w:eastAsia="hr-HR"/>
        </w:rPr>
      </w:pPr>
      <w:r>
        <w:rPr>
          <w:rFonts w:cs="Arial" w:ascii="Arial" w:hAnsi="Arial"/>
          <w:b w:val="false"/>
          <w:bCs/>
          <w:lang w:val="hr-HR" w:eastAsia="hr-HR"/>
        </w:rPr>
        <w:t xml:space="preserve">Specifikacija  </w:t>
      </w:r>
      <w:r>
        <w:rPr>
          <w:rFonts w:cs="Arial" w:ascii="Arial" w:hAnsi="Arial"/>
          <w:b w:val="false"/>
          <w:bCs/>
        </w:rPr>
        <w:t>objekata</w:t>
      </w:r>
      <w:r>
        <w:rPr>
          <w:rFonts w:cs="Arial" w:ascii="Arial" w:hAnsi="Arial"/>
          <w:b w:val="false"/>
          <w:bCs/>
          <w:lang w:val="hr-HR"/>
        </w:rPr>
        <w:t>, radnog vremena i potrebnog broja izvršitelja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lang w:val="hr-HR"/>
        </w:rPr>
        <w:t xml:space="preserve">potrebnih za izvršenje </w:t>
      </w:r>
      <w:r>
        <w:rPr>
          <w:rFonts w:cs="Arial" w:ascii="Arial" w:hAnsi="Arial"/>
          <w:b w:val="false"/>
          <w:bCs/>
        </w:rPr>
        <w:t>uslug</w:t>
      </w:r>
      <w:r>
        <w:rPr>
          <w:rFonts w:cs="Arial" w:ascii="Arial" w:hAnsi="Arial"/>
          <w:b w:val="false"/>
          <w:bCs/>
          <w:lang w:val="hr-HR"/>
        </w:rPr>
        <w:t>e:</w:t>
      </w:r>
    </w:p>
    <w:p>
      <w:pPr>
        <w:pStyle w:val="NaslovB"/>
        <w:jc w:val="center"/>
        <w:rPr>
          <w:rFonts w:ascii="Arial" w:hAnsi="Arial" w:cs="Arial"/>
          <w:b w:val="false"/>
          <w:b w:val="false"/>
          <w:bCs/>
          <w:lang w:val="hr-HR" w:eastAsia="hr-HR"/>
        </w:rPr>
      </w:pPr>
      <w:r>
        <w:rPr>
          <w:rFonts w:cs="Arial" w:ascii="Arial" w:hAnsi="Arial"/>
          <w:b w:val="false"/>
          <w:bCs/>
          <w:lang w:val="hr-HR" w:eastAsia="hr-HR"/>
        </w:rPr>
      </w:r>
    </w:p>
    <w:p>
      <w:pPr>
        <w:pStyle w:val="NaslovB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aslovB"/>
        <w:jc w:val="center"/>
        <w:rPr>
          <w:lang w:val="hr-HR" w:eastAsia="hr-HR"/>
        </w:rPr>
      </w:pPr>
      <w:r>
        <w:rPr>
          <w:lang w:val="hr-HR" w:eastAsia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09415" cy="1003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03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24"/>
                              <w:gridCol w:w="8"/>
                              <w:gridCol w:w="8"/>
                              <w:gridCol w:w="329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VORANA MLADOSTI, Trg Viktora Bubnja 1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dno vrije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edjeljak – nedjelja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7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2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j djelatnika: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izvršite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VORANA DINKO LUKARIĆ. Kozala 35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dno vrije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edjeljak –petak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2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bota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7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2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djelja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j djelatnika: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5 izvršite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RC BELVEDER, Omladinska 8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dno vrije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edjeljak –petak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bota i nedjelj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7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2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j djetanika: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5 izvršite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RC “MLAKA” (kuglana), Podpinjol 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dno vrije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edjeljak –petak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 potrebi  od 08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- 1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bota i nedjelja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2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j djelatnika: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5 izvršite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GOMETNO IGRALIŠTE ROBERT KOMEN, Podmurvice b.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dno vrije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bota i nedjelj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7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2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imalni broj djelatnika: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5 izvršite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RC 3.MAJ (dvorana i kuglana), Pulska 3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voran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adno vrije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edjeljak –petak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2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bota i nedjelj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2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j djelatnika: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5 izvršite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uglan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adno vrije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edjeljak –petak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 potrebi od 08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1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bota i nedjelj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2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j djelatnika: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,5 izvršite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GOMETNO IGRALIŠTE KRIMEJA, Kumičićeva bb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dno vrije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edjeljak –petak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2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bot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16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djelj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j djelatnika: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5 izvršite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AZENI KANTRIDA, Podkoludricu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dno vrije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edjeljak – subot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- 2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djelj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22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j djelatnika: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 izvrš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ADION KANTRIDA, Portić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dno vrije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edjeljak – subot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7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00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 2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djelj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j djelatnika: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izvršite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ĆARSKI CENTAR PODVEŽICA, Frane Matkovića 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dno vrije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edjeljak - subot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2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djelj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j djelatnika: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izvršite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TAR ZAMET, Trg riječkih olimpijac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dno vrije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edjeljak - subot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– 2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djelj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j djelatnika: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izvršite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TLETSKA DOVORANA KANTRIDA, Portić b.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edjeljak – subot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24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djelj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j djelatnika: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izvršite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TVORENO IGRALIŠTE KAMPUS, S. Krautze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edjeljak – subot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– 2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djelj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 potre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j djelatnika: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izvršitel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790.45pt;mso-wrap-distance-left:9pt;mso-wrap-distance-right:9pt;mso-wrap-distance-top:0pt;mso-wrap-distance-bottom:0pt;margin-top:0.05pt;mso-position-vertical-relative:text;margin-left:6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24"/>
                        <w:gridCol w:w="8"/>
                        <w:gridCol w:w="8"/>
                        <w:gridCol w:w="3293"/>
                      </w:tblGrid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VORANA MLADOSTI, Trg Viktora Bubnja 1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no vrije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edjeljak – nedjelja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2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j djelatnika: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izvršite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VORANA DINKO LUKARIĆ. Kozala 35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no vrije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edjeljak –petak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2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bota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22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djelja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j djelatnika: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5 izvršite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RC BELVEDER, Omladinska 8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no vrije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edjeljak –petak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bota i nedjelj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23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j djetanika: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5 izvršite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RC “MLAKA” (kuglana), Podpinjol bb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no vrije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edjeljak –petak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potrebi  od 08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15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bota i nedjelja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23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j djelatnika: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5 izvršite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GOMETNO IGRALIŠTE ROBERT KOMEN, Podmurvice b.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no vrije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bota i nedjelj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23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nimalni broj djelatnika: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5 izvršite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RC 3.MAJ (dvorana i kuglana), Pulska 3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voran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adno vrije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edjeljak –petak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2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bota i nedjelj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2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j djelatnika: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5 izvršite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uglan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adno vrije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edjeljak –petak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potrebi od 08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15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bota i nedjelj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23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j djelatnika: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5 izvršite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GOMETNO IGRALIŠTE KRIMEJA, Kumičićeva bb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no vrije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edjeljak –petak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22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bot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16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djelj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j djelatnika: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5 izvršite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ZENI KANTRIDA, Podkoludricu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no vrije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edjeljak – subot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2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djelj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 0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22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j djelatnika: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 izvršitelja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DION KANTRIDA, Portić 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no vrije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edjeljak – subot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7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00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 23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djelj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j djelatnika: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izvršite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ĆARSKI CENTAR PODVEŽICA, Frane Matkovića 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no vrije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edjeljak - subot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23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djelj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j djelatnika: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izvršite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AR ZAMET, Trg riječkih olimpijac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no vrije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edjeljak - subot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 2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djelj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j djelatnika: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izvršite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LETSKA DOVORANA KANTRIDA, Portić b.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edjeljak – subot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24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djelj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j djelatnika: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izvršite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TVORENO IGRALIŠTE KAMPUS, S. Krautze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edjeljak – subot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23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at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djelj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 potre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j djelatnika: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izvršitel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uvlaka2uvlaka3"/>
        <w:ind w:left="426" w:hanging="0"/>
        <w:rPr>
          <w:rFonts w:cs="Arial"/>
          <w:sz w:val="16"/>
          <w:szCs w:val="16"/>
          <w:lang w:val="hr-HR" w:eastAsia="hr-HR"/>
        </w:rPr>
      </w:pPr>
      <w:r>
        <w:rPr>
          <w:rFonts w:cs="Arial"/>
          <w:sz w:val="16"/>
          <w:szCs w:val="16"/>
          <w:lang w:val="hr-HR" w:eastAsia="hr-HR"/>
        </w:rPr>
      </w:r>
    </w:p>
    <w:p>
      <w:pPr>
        <w:pStyle w:val="BodyTextuvlaka2uvlaka3"/>
        <w:ind w:left="426" w:hanging="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BodyTextuvlaka2uvlaka3"/>
        <w:ind w:left="426" w:hanging="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BodyTextuvlaka2uvlaka3"/>
        <w:ind w:left="426" w:hanging="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BodyTextuvlaka2uvlaka3"/>
        <w:ind w:left="426" w:hanging="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BodyTextuvlaka2uvlaka3"/>
        <w:ind w:left="426" w:hanging="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BodyTextuvlaka2uvlaka3"/>
        <w:ind w:left="426" w:hanging="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BodyTextuvlaka2uvlaka3"/>
        <w:ind w:left="426" w:hanging="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BodyTextuvlaka2uvlaka3"/>
        <w:ind w:left="426" w:hanging="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BodyTextuvlaka2uvlaka3"/>
        <w:ind w:left="426" w:hanging="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BodyTextuvlaka2uvlaka3"/>
        <w:ind w:left="426" w:hanging="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BodyTextuvlaka2uvlaka3"/>
        <w:ind w:left="426" w:hanging="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BodyTextuvlaka2uvlaka3"/>
        <w:ind w:left="426" w:hanging="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BodyTextuvlaka2uvlaka3"/>
        <w:ind w:left="426" w:hanging="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BodyTextuvlaka2uvlaka3"/>
        <w:ind w:left="426" w:hanging="0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BodyTextuvlaka2uvlaka3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-396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-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/>
      </w:pPr>
      <w:r>
        <w:rPr>
          <w:rFonts w:cs="Arial" w:ascii="Arial" w:hAnsi="Arial"/>
        </w:rPr>
        <w:t xml:space="preserve">Cijena jednog sata pružanja usluga u ponuđenom radnom vremenu, neovisno od dana u tjednu, blagdana i neradnih dana, te uvjeta noćnog rada, </w:t>
      </w:r>
    </w:p>
    <w:p>
      <w:pPr>
        <w:pStyle w:val="Normal"/>
        <w:tabs>
          <w:tab w:val="clear" w:pos="708"/>
          <w:tab w:val="left" w:pos="-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/>
      </w:pPr>
      <w:r>
        <w:rPr>
          <w:rFonts w:cs="Arial" w:ascii="Arial" w:hAnsi="Arial"/>
        </w:rPr>
        <w:t>bez PDV-a: brojkom:_____,__ kn, odnosno sa PDV-om: brojkom:______.__ kn</w:t>
      </w:r>
    </w:p>
    <w:p>
      <w:pPr>
        <w:pStyle w:val="Normal"/>
        <w:tabs>
          <w:tab w:val="clear" w:pos="708"/>
          <w:tab w:val="left" w:pos="709" w:leader="none"/>
        </w:tabs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upna godišnja cijena u svim objektima u redovitom radnom vremenu objekata za okvirno određeni godišnji fond od </w:t>
      </w:r>
      <w:r>
        <w:rPr>
          <w:rFonts w:cs="Arial" w:ascii="Arial" w:hAnsi="Arial"/>
          <w:b/>
        </w:rPr>
        <w:t>70.000</w:t>
      </w:r>
      <w:r>
        <w:rPr>
          <w:rFonts w:cs="Arial" w:ascii="Arial" w:hAnsi="Arial"/>
        </w:rPr>
        <w:t xml:space="preserve"> sati, odnosno:</w:t>
      </w:r>
    </w:p>
    <w:p>
      <w:pPr>
        <w:pStyle w:val="Normal"/>
        <w:tabs>
          <w:tab w:val="clear" w:pos="708"/>
          <w:tab w:val="left" w:pos="709" w:leader="none"/>
        </w:tabs>
        <w:ind w:left="11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KUPNA CIJENA OVE PONUDE IZNOSI, bez PDV-a:</w:t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center"/>
        <w:rPr/>
      </w:pPr>
      <w:r>
        <w:rPr>
          <w:rFonts w:cs="Arial" w:ascii="Arial" w:hAnsi="Arial"/>
          <w:b/>
        </w:rPr>
        <w:t>brojkom:  __________________,___ kn</w:t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nosno sa PDV-om:</w:t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35" w:leader="none"/>
        </w:tabs>
        <w:ind w:left="709" w:hanging="567"/>
        <w:jc w:val="center"/>
        <w:rPr/>
      </w:pPr>
      <w:r>
        <w:rPr>
          <w:rFonts w:cs="Arial" w:ascii="Arial" w:hAnsi="Arial"/>
          <w:b/>
        </w:rPr>
        <w:t>brojkom: ___________________,__ kn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imes New Roman"/>
        </w:rPr>
        <w:t xml:space="preserve">     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Molimo ispuniti iznose u kn označene crtama.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ovlaštene osobe ponuditelja: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Ime, prezime i funkcija)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lomakpopisa2"/>
        <w:ind w:left="0" w:hanging="0"/>
        <w:jc w:val="both"/>
        <w:rPr/>
      </w:pPr>
      <w:r>
        <w:rPr>
          <w:rFonts w:cs="Arial" w:ascii="Arial" w:hAnsi="Arial"/>
        </w:rPr>
        <w:t xml:space="preserve">Ako ponuditelj ne ispuni Troškovnik u skladu sa zahtjevima iz ove Dokumentacije za nadmetanje, ne ispuni sve stavke Troškovnika,  promijeni tekst i/ ili količine navedene u Troškovniku, smatrat će se da je takav Troškovnik nepotpun i nevažeći, te će ponuda biti odbijena sukladno članku 93. stavak 1. Zakona o javnoj nabavi kao </w:t>
      </w:r>
      <w:r>
        <w:rPr>
          <w:rFonts w:cs="Arial" w:ascii="Arial" w:hAnsi="Arial"/>
          <w:color w:val="000000"/>
        </w:rPr>
        <w:t>ponuda koja sadrži pogreške, nedostatke odnosno nejasnoće koje nisu uklonjive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1415" cy="9817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4141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Calibri"/>
      <w:sz w:val="20"/>
      <w:szCs w:val="20"/>
    </w:rPr>
  </w:style>
  <w:style w:type="character" w:styleId="NaslovBChar">
    <w:name w:val="Naslov B Char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Calibri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  <w:lang w:val="en-US"/>
    </w:rPr>
  </w:style>
  <w:style w:type="paragraph" w:styleId="NaslovB">
    <w:name w:val="Naslov B"/>
    <w:basedOn w:val="Normal"/>
    <w:qFormat/>
    <w:pPr>
      <w:suppressAutoHyphens w:val="false"/>
      <w:jc w:val="both"/>
    </w:pPr>
    <w:rPr>
      <w:rFonts w:ascii="Tahoma" w:hAnsi="Tahoma" w:cs="Times New Roman"/>
      <w:b/>
      <w:lang w:val="en-US"/>
    </w:rPr>
  </w:style>
  <w:style w:type="paragraph" w:styleId="Odlomakpopisa2">
    <w:name w:val="Odlomak popisa2"/>
    <w:basedOn w:val="Normal"/>
    <w:qFormat/>
    <w:pPr>
      <w:suppressAutoHyphens w:val="false"/>
      <w:ind w:left="720" w:hanging="0"/>
    </w:pPr>
    <w:rPr>
      <w:rFonts w:ascii="Calibri" w:hAnsi="Calibri" w:cs="Times New Roman"/>
      <w:lang w:val="en-US"/>
    </w:rPr>
  </w:style>
  <w:style w:type="paragraph" w:styleId="BodyTextuvlaka2uvlaka3">
    <w:name w:val="Body Text.uvlaka 2.uvlaka 3"/>
    <w:basedOn w:val="Normal"/>
    <w:qFormat/>
    <w:pPr>
      <w:suppressAutoHyphens w:val="false"/>
      <w:jc w:val="both"/>
    </w:pPr>
    <w:rPr>
      <w:rFonts w:ascii="Arial" w:hAnsi="Arial" w:cs="Times New Roman"/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autoSpaceDE w:val="false"/>
    </w:pPr>
    <w:rPr>
      <w:rFonts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9:00Z</dcterms:created>
  <dc:creator>Gunjaca_Nada</dc:creator>
  <dc:description/>
  <cp:keywords/>
  <dc:language>en-US</dc:language>
  <cp:lastModifiedBy>goran</cp:lastModifiedBy>
  <dcterms:modified xsi:type="dcterms:W3CDTF">2016-10-04T13:21:00Z</dcterms:modified>
  <cp:revision>7</cp:revision>
  <dc:subject/>
  <dc:title/>
</cp:coreProperties>
</file>