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drawing>
          <wp:inline distT="0" distB="0" distL="0" distR="0">
            <wp:extent cx="188785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PLAN NABAVE ZA 2017.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58"/>
        <w:gridCol w:w="1978"/>
        <w:gridCol w:w="1835"/>
        <w:gridCol w:w="1743"/>
        <w:gridCol w:w="91"/>
        <w:gridCol w:w="1896"/>
        <w:gridCol w:w="2054"/>
      </w:tblGrid>
      <w:tr>
        <w:trPr>
          <w:trHeight w:val="416" w:hRule="atLeast"/>
        </w:trPr>
        <w:tc>
          <w:tcPr>
            <w:tcW w:w="1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VNA NABAVA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. b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nabav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ijenjena vrijednost nabav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ovor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i počet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up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o trajanje ugovora / sporazu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čišćenj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stopad 201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domara i bazenskih rad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.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stopad 201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krba prirodnim plino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ječanj 201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krba toplinskom energijo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.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ovarački postupak bez prethodne objave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sinac 201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sluga zaštite imovine i osob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 za prikupljanje ponuda za usluge iz dodatka II.B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i 201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a spašavanja u Bazenima Kantri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i  201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abava lož ulja ekstra lakog / LUE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 201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/2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vak šteta na električnim uređajim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0.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 201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jeseci</w:t>
            </w:r>
          </w:p>
        </w:tc>
      </w:tr>
      <w:tr>
        <w:trPr>
          <w:trHeight w:val="418" w:hRule="atLeast"/>
          <w:cantSplit w:val="true"/>
        </w:trPr>
        <w:tc>
          <w:tcPr>
            <w:tcW w:w="1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GATELNA NABAVA*</w:t>
            </w:r>
          </w:p>
        </w:tc>
      </w:tr>
      <w:tr>
        <w:trPr>
          <w:trHeight w:val="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. b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e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nabave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ijenjena vrijednost nabave</w:t>
            </w:r>
          </w:p>
        </w:tc>
      </w:tr>
      <w:tr>
        <w:trPr>
          <w:trHeight w:val="1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a sistemske podrške i preventivnog održavanja računalne opreme 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00,00</w:t>
            </w:r>
          </w:p>
        </w:tc>
      </w:tr>
      <w:tr>
        <w:trPr>
          <w:trHeight w:val="1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đenje građevinskih zanatskih radova održavanja u objektima sporta i tehničke kulture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đenje građevinskih zanatskih krovovezačkih i krovopokrivačkih radova održavanja na objektima 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0,00</w:t>
            </w:r>
          </w:p>
        </w:tc>
      </w:tr>
      <w:tr>
        <w:trPr>
          <w:trHeight w:val="1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ski radovi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varski radovi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na instaliranju električnih vodova i pribor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adovi održavanja travnjaka Stadiona Kantrid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kalije za obradu bazenskih vod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00,00</w:t>
            </w:r>
          </w:p>
        </w:tc>
      </w:tr>
      <w:tr>
        <w:trPr>
          <w:trHeight w:val="1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jenski proizvodi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a ispitivanja mikrobioloških parametara u objektima Rijeka sport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. b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e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nabave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ijenjena vrijednost nabav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oruka deterđenata za profesionalno čišćenje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e potrepštine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9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ke, okovi i pribor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00,00</w:t>
            </w:r>
          </w:p>
        </w:tc>
      </w:tr>
      <w:tr>
        <w:trPr>
          <w:trHeight w:val="1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e i pigmenti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tehničke potrepštine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a ispis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.9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a tehničkog ispitivanja 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na servisiranju dozirnih pumpi i mjernih elektroda na objektu Bazeni Kantrid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atizacija i dezinsekcija prostor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a najma osobnih vozil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00,00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gled i servis vatrodojavnih sustava 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an godišnji servis diesel agregata 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puštanje i podizanje presostatskog balona na Bazenu za skokove u vodu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2016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i ugradnja žarulja u planetarij Astronomskog centr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a automatske vatrodojave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 održavanje umjetnog travnjaka Nogometnog igrališta Robert  Komen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7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eme travnate smjese za održavanje travnjaka Stadiona Kantrid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a redovnog servisa klima komora i dizalica topline na objektima Rijeka sport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</w:tr>
      <w:tr>
        <w:trPr>
          <w:trHeight w:val="1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a servisa pumpi i elektromotor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6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2016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am stroja za ćišćenje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ojiva za travnjak Stadiona Kantrid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a održavanja opreme za gašenje požar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vak hidroizolacije na dijelu ravnog krova Dvorane mladosti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komunikacijske usluge u fiksnoj mreži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i pregled i servis sustava tehničke zaštite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53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anacija  atletske  sportske  podloge,  sa pripadajućim  nosivim  slojevima,  oštećene  uslijed  prodora  podzemnih  voda  na  stadionu  Kantrid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godišnja licenca aplikacije FAROS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uštede utroška električne energije na objektu Bazeni Kantrid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ža za doskočište za skokove u vis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6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vačke pruge za objekt Bazeni Kantrid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ski čistač bazen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i obrtnički radovi u Ružićevoj ulici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76,5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na održavanju travnjaka Nogometnog igrališta Krimej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45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čke pločice za Centar Zamet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60,0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i pregled i izrada energetskog certifikata (NI Komen, NI Krimeja, Stadion Kantrida, BC Podvežica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a dodatnog programiranja aplikacije FAROS (zauzetost i korištenje objekata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7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popravka atletskih borilišta Stadiona Kantrid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a održavanja i instalacije serverske opreme za naplatu ulaznica u Bazene Kantrid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3,5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s uljnih i plinskih plamenika i uređaj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5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/2017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mnici za kemikalije za Bazene Kantrida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21,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Prema članku 20. st. 2. Zakona o javnoj nabavi, za predmete bagatelne nabave u plan nabave unose se podaci o predmetu nabave i procijenjenoj vrijednosti nabave.  </w:t>
      </w:r>
      <w:r>
        <w:rPr>
          <w:rFonts w:cs="Arial" w:ascii="Arial" w:hAnsi="Arial"/>
          <w:b/>
          <w:sz w:val="20"/>
          <w:szCs w:val="20"/>
        </w:rPr>
        <w:t xml:space="preserve">                                  </w:t>
      </w:r>
    </w:p>
    <w:sectPr>
      <w:type w:val="nextPage"/>
      <w:pgSz w:orient="landscape" w:w="16838" w:h="11906"/>
      <w:pgMar w:left="1412" w:right="14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0:00Z</dcterms:created>
  <dc:creator>tvrkic</dc:creator>
  <dc:description/>
  <cp:keywords/>
  <dc:language>en-US</dc:language>
  <cp:lastModifiedBy>Pomočnik</cp:lastModifiedBy>
  <cp:lastPrinted>2017-04-11T09:54:00Z</cp:lastPrinted>
  <dcterms:modified xsi:type="dcterms:W3CDTF">2018-03-02T11:10:00Z</dcterms:modified>
  <cp:revision>2</cp:revision>
  <dc:subject/>
  <dc:title/>
</cp:coreProperties>
</file>